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330"/>
        <w:gridCol w:w="4050"/>
        <w:gridCol w:w="3690"/>
      </w:tblGrid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</w:tblGrid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partment of Homeland Securi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.S. Coast Guar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G-COTPUMR-01 (REV. 7-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works Addendum to Application for Marine Event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85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Instructions</w:t>
                  </w:r>
                  <w:r>
                    <w:rPr>
                      <w:sz w:val="18"/>
                      <w:szCs w:val="18"/>
                    </w:rPr>
                    <w:t xml:space="preserve">: 1. This addendum </w:t>
                  </w:r>
                  <w:r>
                    <w:rPr>
                      <w:b/>
                      <w:sz w:val="18"/>
                      <w:szCs w:val="18"/>
                    </w:rPr>
                    <w:t>must be submitted with the Application for Approval of Marine Event (CG-4423)</w:t>
                  </w:r>
                </w:p>
                <w:p>
                  <w:pPr>
                    <w:pStyle w:val="Normal"/>
                    <w:ind w:hanging="1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sz w:val="18"/>
                      <w:szCs w:val="18"/>
                      <w:u w:val="single"/>
                    </w:rPr>
                    <w:t>Attach a section of a chart or chart photocopy showing the display site.</w:t>
                  </w:r>
                </w:p>
                <w:p>
                  <w:pPr>
                    <w:pStyle w:val="Normal"/>
                    <w:ind w:hanging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3. Address questions concerning request to Sector UMR, Marine Event Permit Coordinator at (314) 269-25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Name of Ev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 Total Weight of Firewo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. Hazard Class of Fireworks</w:t>
            </w:r>
          </w:p>
        </w:tc>
      </w:tr>
      <w:tr>
        <w:trPr>
          <w:trHeight w:val="9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e and Time of Ev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Quantities and Sizes of Shells to be Used and Their Maximum Altitude during the disp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ain Date, if 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Fire Department or Fire Marshall Point of Contact (Include phone number and Email address)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Name of Involved Tug(s) and Barge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escribe in Detail Provisions made with Local Fire Department to Supply Fire Fighting Protection During the Ev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ype of Deck Covering if Barge is of Wood 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List all Permits Required and Received from Local, State, and Federal Agenc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he Exact Location of Vessel When Loading Firewo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Licensed Fireworks Contractor (Name, Address, and Phone/Fax)</w:t>
            </w:r>
          </w:p>
        </w:tc>
      </w:tr>
      <w:tr>
        <w:trPr>
          <w:trHeight w:val="107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ate and Time of Fireworks Lo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ill the site be compliant with </w:t>
            </w:r>
            <w:r>
              <w:rPr>
                <w:b/>
                <w:sz w:val="18"/>
                <w:szCs w:val="18"/>
              </w:rPr>
              <w:t>33 CF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§ 126.15 &amp; 126.27 </w:t>
            </w:r>
            <w:r>
              <w:rPr>
                <w:sz w:val="18"/>
                <w:szCs w:val="18"/>
              </w:rPr>
              <w:t>at the time of loading/offload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1 of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40"/>
      </w:tblGrid>
      <w:tr>
        <w:trPr>
          <w:trHeight w:val="458" w:hRule="atLeast"/>
        </w:trPr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works Addendum to Application for Marine Eve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ime Vessels(s) Will Transit to Launch 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How will security be handled at the temporary designated waterfront facility? (If needed include attachmen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Latitude and Longitude of Launch 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Responsible Official for the Sponsoring Organization that can be Contacted for Additional Informa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ethod of Securing Launch Vessel(s) at the Launch Site (The Towing Vessel is Required to Stand Off During the Fireworks displ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Name of Person Completing Addendum and Fax Number (For approved Permit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ime the Launch Vessel(s) will Depart Display Site After the Laun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Not required but helpful:  Email address of Sponsor and Person Completing Addendum</w:t>
            </w:r>
          </w:p>
        </w:tc>
      </w:tr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rtify that the above information is true and accurate.  I am providing this information in order to obtain a Marine Event Permit to hold a fireworks display in accordance with  </w:t>
            </w:r>
            <w:r>
              <w:rPr>
                <w:b/>
              </w:rPr>
              <w:t>33 CF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100.  </w:t>
            </w:r>
            <w:r>
              <w:rPr/>
              <w:t xml:space="preserve">I understand that if I make any false of fraudulent statement in this application, I may be subject to a fine or imprisonment of up to five (5) years, or both </w:t>
            </w:r>
            <w:r>
              <w:rPr>
                <w:b/>
              </w:rPr>
              <w:t>18 U.S.C. 100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   Date: 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Block for Coast Guard Use On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2 of 2</w:t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08:00Z</dcterms:created>
  <dc:creator>tlcortopassi</dc:creator>
  <dc:description/>
  <cp:keywords/>
  <dc:language>en-US</dc:language>
  <cp:lastModifiedBy>MCCurran</cp:lastModifiedBy>
  <cp:lastPrinted>2008-10-23T07:18:00Z</cp:lastPrinted>
  <dcterms:modified xsi:type="dcterms:W3CDTF">2016-06-30T18:26:00Z</dcterms:modified>
  <cp:revision>7</cp:revision>
  <dc:subject/>
  <dc:title>SENSITIVE SECURITY INFORMATION</dc:title>
</cp:coreProperties>
</file>